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0" w:name="_Hlk47613201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CEDURA FUNKCJONOWANI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TRUM KSZTAŁCENIA ZAWODOWEGO</w:t>
      </w:r>
      <w:r>
        <w:rPr>
          <w:rFonts w:cs="Times New Roman" w:ascii="Times New Roman" w:hAnsi="Times New Roman"/>
          <w:b/>
          <w:sz w:val="24"/>
          <w:szCs w:val="24"/>
        </w:rPr>
        <w:t>ZESPOŁU SZKÓŁ TECHNICZNYCH IM. KMDR ANTONIEGO GARNUSZEWSKIEGO W TCZEW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D 1 WRZEŚNIA 2020 R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1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GÓLNE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l procedury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em niniejszej procedury jest usystematyzowanie działań pracowników, rodziców oraz Dyrekcji w celu zachowania bezpieczeństwa i higienicznych warunków w czasie zajęć organizowanych przez Centrum Kształcenia Zawodowego</w:t>
      </w:r>
      <w:r>
        <w:rPr>
          <w:rFonts w:cs="Times New Roman" w:ascii="Times New Roman" w:hAnsi="Times New Roman"/>
          <w:sz w:val="24"/>
          <w:szCs w:val="24"/>
        </w:rPr>
        <w:t xml:space="preserve"> w Tczew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1 września 2020 r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lekroć w niniejszej procedurze jest mowa o:</w:t>
      </w:r>
    </w:p>
    <w:p>
      <w:pPr>
        <w:pStyle w:val="Akapitzlist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dnostce, Szkol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należy przez to rozumieć Centrum Kształcenia Zawodowego </w:t>
      </w:r>
      <w:r>
        <w:rPr>
          <w:rFonts w:cs="Times New Roman" w:ascii="Times New Roman" w:hAnsi="Times New Roman"/>
          <w:sz w:val="24"/>
          <w:szCs w:val="24"/>
        </w:rPr>
        <w:t>w Tczewie;</w:t>
      </w:r>
    </w:p>
    <w:p>
      <w:pPr>
        <w:pStyle w:val="Akapitzlist"/>
        <w:numPr>
          <w:ilvl w:val="0"/>
          <w:numId w:val="23"/>
        </w:numPr>
        <w:shd w:fill="FFFFFF" w:val="clear"/>
        <w:spacing w:lineRule="auto" w:line="276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yrektorz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należy przez to rozumieć Dyrektora </w:t>
      </w:r>
      <w:r>
        <w:rPr>
          <w:rFonts w:cs="Times New Roman" w:ascii="Times New Roman" w:hAnsi="Times New Roman"/>
          <w:sz w:val="24"/>
          <w:szCs w:val="24"/>
        </w:rPr>
        <w:t>Zespołu Szkół Technicznych im. kmdr Antoniego Garnuszewskiego w Tczewie;</w:t>
      </w:r>
    </w:p>
    <w:p>
      <w:pPr>
        <w:pStyle w:val="Akapitzlist"/>
        <w:numPr>
          <w:ilvl w:val="0"/>
          <w:numId w:val="23"/>
        </w:numPr>
        <w:shd w:fill="FFFFFF" w:val="clear"/>
        <w:spacing w:lineRule="auto" w:line="276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dzic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należy przez to rozumieć także opiekunów prawnych dziecka oraz osoby (podmioty) sprawujące pieczę zastępczą nad dzieckiem;</w:t>
      </w:r>
    </w:p>
    <w:p>
      <w:pPr>
        <w:pStyle w:val="Akapitzlist"/>
        <w:numPr>
          <w:ilvl w:val="0"/>
          <w:numId w:val="23"/>
        </w:numPr>
        <w:shd w:fill="FFFFFF" w:val="clear"/>
        <w:spacing w:lineRule="auto" w:line="276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rganie prowadząc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należy przez to rozumieć Powiat Tczewski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42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zkole stosuje się wytyczne ministra właściwego do spraw zdrowia, Głównego Inspektora Sanitarnego oraz ministra właściwego do spraw oświaty i wychowania udostępnione na stronie urzędu obsługującego ministra właściwego do spraw oświaty </w:t>
        <w:br/>
        <w:t>i wychowani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42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a procedura określa funkcjonowanie szkoły od 1 września 2020 r., w szczególności działania, które zminimalizują możliwość zakażenia.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76" w:before="0" w:after="0"/>
        <w:ind w:left="425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mieć na uwadze to, że zastosowanie wszystkich ustalonych środków bezpieczeństwa w Szkole nie pozwoli w 100% wyeliminować ryzyka związanego </w:t>
        <w:br/>
        <w:t>z zakażeniem.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76" w:before="0" w:after="0"/>
        <w:ind w:left="42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leca się bieżące śledzenie informacji Głównego Inspektora Sanitarnego i Ministra Zdrowia, dostępnych na stronach gis.gov.pl lub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gov.pl/web/koronawirus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76" w:before="0" w:after="0"/>
        <w:ind w:left="42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cja i funkcjonowanie szkoły zależy od sytuacji epidemiologicznej występującej na obszarze powiatu tczewskiego – w przypadku gdy rejon ten zostanie zakwalifikowany do „obszaru czerwonego” lub „obszaru żółtego” Dyrektor Szkoły wprowadza dodatkowe ograniczenia, nakazy i zakazy w związku z wystąpieniem stanu epidemii, zgodnie </w:t>
        <w:br/>
        <w:t>z obowiązującym Rozporządzeniem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2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DANIA I OBOWIĄZKI DYRKETORA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1" w:name="_Hlk47613201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2"/>
        </w:numPr>
        <w:shd w:fill="FFFFFF" w:val="clear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cedyrektor ds. CKZ wykonuje zadania związane z zapewnieniem bezpieczeństwa uczniom i nauczycielom w czasie zajęć organizowanych przez jednostkę.</w:t>
      </w:r>
    </w:p>
    <w:p>
      <w:pPr>
        <w:pStyle w:val="Akapitzlist"/>
        <w:numPr>
          <w:ilvl w:val="0"/>
          <w:numId w:val="22"/>
        </w:numPr>
        <w:shd w:fill="FFFFFF" w:val="clear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icedyrektor ds. CKZ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993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uje pracę szkoły zgodnie z obowiązującymi zasadami oraz stosuje się do nowych zaleceń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993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 z pracownikami w zapewnieniu bezpiecznych warunków prowadzenia zajęć w szkole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993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dzoruje prace porządkowe wykonywane przez pracowników zgodnie </w:t>
        <w:br/>
        <w:t>z powierzonymi im obowiązkami (w tym wypełnianie kart kontroli dezynfekcji pomieszczeń)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993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ba o to, by w salach, w których uczniowie spędzają czas nie było przedmiotów, których nie można skutecznie zdezynfekować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993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komunikację z rodzicami dotyczącą bezpieczeństwa dzieci w jednostce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993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taktuje się z rodzicem– telefonicznie, w przypadku stwierdzenia podejrzenia </w:t>
      </w:r>
      <w:r>
        <w:rPr>
          <w:rFonts w:cs="Times New Roman" w:ascii="Times New Roman" w:hAnsi="Times New Roman"/>
          <w:color w:val="000000"/>
          <w:sz w:val="24"/>
          <w:szCs w:val="24"/>
        </w:rPr>
        <w:t>choroby</w:t>
      </w:r>
      <w:bookmarkStart w:id="2" w:name="_Hlk48652084"/>
      <w:r>
        <w:rPr>
          <w:rFonts w:cs="Times New Roman" w:ascii="Times New Roman" w:hAnsi="Times New Roman"/>
          <w:color w:val="000000"/>
          <w:sz w:val="24"/>
          <w:szCs w:val="24"/>
        </w:rPr>
        <w:t xml:space="preserve"> sugerujących infekcję dróg oddechowych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u ich dziecka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993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e ze służbami sanitarnymi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993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uje pracowników o sposobie stosowania procedury postępowania na wypadek podejrzenia zakażenia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993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 rodziców o obowiązujących w szkole procedurach postępowania na wypadek podejrzenia zakażenia (za pomocą poczty elektronicznej, strony internetowej oraz plakatów wywieszonych w jednostce).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Hlk48652093"/>
      <w:bookmarkStart w:id="4" w:name="_Hlk47613320"/>
      <w:bookmarkEnd w:id="3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Przy każdym wejściu do budynku szkoły zamieszono: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ę o obowiązku dezynfekcji rąk;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strukcję o sposobie użycia środka dezynfekującego;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zownik z płynem do dezynfekcji rąk, umożliwiający wszystkim wchodzącym do szkoły skorzystania z niego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obowiązuje się pracowników sprzątających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o zgłaszanie niskiego poziomu płynu oraz bieżące uzupełnienie dozowników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umery telefon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organu prowadzącego, powiatowej stacji sanitarno-epidemiologicznej, oddziału zakaźnego szpitala oraz służb medycznych, z którymi należy się skontaktować w przypadku stwierdzenia objawów chorobowych sugerujących infekcję dróg oddechowych u osoby znajdującej się na terenie jednostki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  <w:bookmarkStart w:id="5" w:name="_Hlk48652093"/>
      <w:bookmarkStart w:id="6" w:name="_Hlk47613320"/>
      <w:bookmarkStart w:id="7" w:name="_Hlk48652093"/>
      <w:bookmarkStart w:id="8" w:name="_Hlk47613320"/>
      <w:bookmarkEnd w:id="7"/>
      <w:bookmarkEnd w:id="8"/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5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wieszenie zajęć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bookmarkStart w:id="9" w:name="_Hlk48652120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podstawie §18 ust.2a Rozporządzenia w sprawie bezpieczeństwa i higieny w publicznych i niepublicznych szkołach i placówkach Dyrektor za zgodą organu prowadzącego i po uzyskaniu pozytywnej opinii Państwowego Powiatowego Inspektora Sanitarnego, może zawiesić zajęcia na czas oznaczony jeżeli ze względu na aktualną sytuację epidemiologiczną może być zagrożone zdrowie uczniów.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goda i opinia, o których mowa odpowiednio w ust. 1 mogą być wydane także ustnie, telefonicznie, za pomocą środków komunikacji elektronicznej lub za pomocą innych środków łączności. W takim przypadku treść zgody lub opinii utrwalona jest przez Dyrektora w formie protokołu, notatki, adnotacji lub w inny sposób.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zawieszenia zajęć na czas oznaczony Dyrektor Zespołu Szkół technicznych im. kmdr Antoniego Garnuszewskiego, wydaje stosowne zarządzenie, wskazujące na okres zawieszenia.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związku z zawieszeniem zajęć Dyrektor Szkoły wdraża jeden z wariantów kształcenia: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rganizować jednocześnie zajęcia w formie tradycyjnej na terenie jednostki oraz </w:t>
        <w:br/>
        <w:t>w formie kształcenia na odległość (WARIANT MIESZANY- HYBRYDOWY);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ganizować zajęcia w formie kształcenia na odległość, zgodnie z zarządzeniem Dyrektora o zawieszeniu funkcjonowania szkoły i prowadzenia kształcenia na odległość (WARIANT ZDALNY)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przypadku prowadzenia kształcenia w wariancie hybrydowym lub zdalnym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yrektor Szkoły dokonuje weryfikacji i aktualizacji procedur określających zasady </w:t>
      </w:r>
      <w:r>
        <w:rPr>
          <w:rFonts w:cs="Times New Roman" w:ascii="Times New Roman" w:hAnsi="Times New Roman"/>
          <w:b/>
          <w:sz w:val="24"/>
          <w:szCs w:val="24"/>
        </w:rPr>
        <w:t>kształcenia na odległość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yrektor Szkoły bierze pod uwagę dotychczasowe doświadczenie oraz zgłaszane do tej pory problemy, pomysły i nowe rozwiązania przez nauczycieli, rodziców i uczniów, w celu zapewnienia odpowiedniej jakości kształcenia na odległość, m.in.: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851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lenia skutecznych sposobów komunikacji z rodzicami uczniów;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851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lanowanie równomiernego obciążenia ucznia zajęciami w danym dniu;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851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względnienie możliwości psychofizyczne ucznia;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851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graniczenia wynikające z sytuacji ucznia w środowisku domowym (np. warunki techniczne, dostęp do Internetu);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851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względnienie indywidualnych potrzeb uczniów, a w szczególności mając na uwadze odrębną specyfikę kształcenia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yrektor Szkoły może wprowadzać zmiany w organizacji funkcjonowania Szkoły oraz zasad przebywania zgodnie z wprowadzanymi zaleceniami dotyczącymi reżimu sanitarnego, w szczególności w przypadku objęcia danego powiatu strefą, w której wprowadza się obostrzenia (np. obowiązek zakrywania ust i nosa w przestrzeni publicznej)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bookmarkStart w:id="10" w:name="_Hlk48652120"/>
      <w:bookmarkStart w:id="11" w:name="_Hlk48652120"/>
      <w:bookmarkEnd w:id="11"/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6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yrektor Szkoły na bieżąco śledzi komunikaty na temat COVID-19 nadawane przez Główny Inspektorat Sanitarny i stosuje się do jego zaleceń.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Szkoły wymaga od pracowników bezwzględnego przestrzegania niniejszej procedury, komunikatów Dyrektora, zaleceń GIS oraz wytycznych MEN.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bookmarkStart w:id="12" w:name="_Hlk48652268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szkole zapewniono pomieszczenie do izolacji osoby, u której stwierdzono objawy chorobowe sugerujących infekcję dróg oddechowych, zaopatrzone w maseczki, rękawiczki i przyłbicę oraz płyn do dezynfekcji rąk (przed wejściem do pomieszczenia).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bookmarkStart w:id="13" w:name="_Hlk48652268"/>
      <w:bookmarkStart w:id="14" w:name="_Hlk48652281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 xml:space="preserve">W sytuacji wystąpienia zagrożenia zarażenia/zarażenia wirusem COVID-19 Dyrektor </w:t>
      </w:r>
      <w:r>
        <w:rPr>
          <w:rFonts w:cs="Times New Roman" w:ascii="Times New Roman" w:hAnsi="Times New Roman"/>
          <w:color w:val="000000"/>
          <w:sz w:val="24"/>
          <w:szCs w:val="24"/>
        </w:rPr>
        <w:t>postępuje zgodnie z „Procedurą postępowania na wypadek podejrzenia zakażenia wirusem COVID-19 oraz na wypadek powzięcia informacji o potwierdzeniu zakażenia na terenie Zespołu Szkół Technicznych im. kmdr Antoniego Garnuszewskiego w Tczewie” wprowadzoną odrębnym Zarządzeniem Dyrektora.</w:t>
      </w:r>
    </w:p>
    <w:p>
      <w:pPr>
        <w:pStyle w:val="Akapitzlist"/>
        <w:shd w:fill="FFFFFF" w:val="clear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  <w:bookmarkStart w:id="15" w:name="_Hlk48652281"/>
      <w:bookmarkStart w:id="16" w:name="_Hlk48652281"/>
      <w:bookmarkEnd w:id="16"/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7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425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przypomina pracownikom zasady myc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ąk oraz obowiązk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owania o złym stanie zdrowia. Dyrektor przeprowadził spotkanie z pracownikami w celu zwrócenia uwagi na profilaktykę zdrowotną.</w:t>
      </w:r>
    </w:p>
    <w:p>
      <w:pPr>
        <w:pStyle w:val="Akapitzlist"/>
        <w:numPr>
          <w:ilvl w:val="0"/>
          <w:numId w:val="16"/>
        </w:numPr>
        <w:shd w:fill="FFFFFF" w:val="clear"/>
        <w:spacing w:lineRule="auto" w:line="276" w:before="0" w:after="0"/>
        <w:ind w:left="425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zapewnia pracownikom jednostki niezależnie od podstawy zatrudnie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ękawiczki jednorazowe, maseczki ochron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fartuch z długim rękawe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do dezynfekcji rą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6"/>
        </w:numPr>
        <w:shd w:fill="FFFFFF" w:val="clear"/>
        <w:spacing w:lineRule="auto" w:line="276" w:before="0" w:after="0"/>
        <w:ind w:left="425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omieszczeniach sanitarno-higienicznych Dyrektor wywiesił plakaty z zasadami prawidłowego mycia rąk, a przy dozownikach z płynem do dezynfekcji rąk– instrukcje prawidłowej dezynfekcji rąk. </w:t>
      </w:r>
    </w:p>
    <w:p>
      <w:pPr>
        <w:pStyle w:val="Akapitzlist"/>
        <w:numPr>
          <w:ilvl w:val="0"/>
          <w:numId w:val="16"/>
        </w:numPr>
        <w:shd w:fill="FFFFFF" w:val="clear"/>
        <w:spacing w:lineRule="auto" w:line="276" w:before="0" w:after="0"/>
        <w:ind w:left="425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zkole zapewniono dodatkowe kosze przeznaczona na odpady wytworzone w czasie pandemii (rękawiczki, maseczki itp.).</w:t>
      </w:r>
    </w:p>
    <w:p>
      <w:pPr>
        <w:pStyle w:val="Akapitzlist"/>
        <w:shd w:fill="FFFFFF" w:val="clear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76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8.</w:t>
      </w:r>
    </w:p>
    <w:p>
      <w:pPr>
        <w:pStyle w:val="Akapitzlist"/>
        <w:shd w:fill="FFFFFF" w:val="clear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analizował i zaktualizował wewnętrzne procedury czyszczenia i dezynfekcji sal, korytarzy oraz pomieszczeń biurowych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yrektor udostępnia na bieżąco komunikaty dla uczniów, rodziców, nauczycieli oraz pracowników pomocniczych i obsługi dotyczące zasad bezpieczeństwa i higieny w miejscach publicznych</w:t>
      </w:r>
      <w:bookmarkStart w:id="17" w:name="_Hlk4865234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 formie komunikatów na stronie internetowej szkoły, tablicy ogłoszeń oraz za pośrednictwem poczty elektronicznej.</w:t>
      </w:r>
      <w:bookmarkEnd w:id="17"/>
    </w:p>
    <w:p>
      <w:pPr>
        <w:pStyle w:val="Akapitzlist"/>
        <w:numPr>
          <w:ilvl w:val="0"/>
          <w:numId w:val="8"/>
        </w:numPr>
        <w:shd w:fill="FFFFFF" w:val="clear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w porozumieniu z nauczycielami oraz rodzicami ustalił sposoby szybkiej </w:t>
        <w:br/>
        <w:t>i skutecznej komunikacji z rodzicami uczniów, w szczególności z wykorzystaniem technik komunikacji na odległość.</w:t>
      </w:r>
    </w:p>
    <w:p>
      <w:pPr>
        <w:pStyle w:val="Akapitzlist"/>
        <w:shd w:fill="FFFFFF" w:val="clear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3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CJA PRACY CENTRUM KSZTAŁCENIA ZAW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młodzież, słuchaczy kształci się w Warsztatach Szkolnych (zajęcia praktyczne), Kursach dokształcania teoretycznego młodocianych pracowników, Kwalifikacyjnych Kursach Zawodowych, Specjalistycznych Kursach Zawodowych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racuje w godzinach od 7:00 do 20:00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zkole wprowadza się ustalone godziny czasu trwania zajęć dla każdego oddziału/ klasy, kursów wraz z podaniem konkretnych godzin wejścia do budynku szkoły celem zapewnienia niekolizyjnych dróg poruszania się uczniów, słuchaczy po szkole.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zkoły może uczęszczać uczeń, słuchacz bez objawów chorobowych sugerujących infekcję dróg oddechowych oraz gdy domownicy nie przebywają na kwarantannie lub w izolacji w warunkach domowych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szkolenia po wejściu do budynku szkoły maja obowiązek dezynfekcji rąk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wejściu do sali mają obowiązek dezynfekcji rak. Stanowisko do dezynfekcji umieszczone jest w sali zajęć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egłość między uczestnikami kursu w sali zajęć wynosi nie mniej niż 1,5 metra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sanci na zajęcia praktyczne przebierają się w szatni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grupa kursowa korzysta za swojej pracowni. Grupa nie kontaktuje się z pozostałymi uczestnikami innych szkoleń na terenie placówki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jęciach personel sprzątający dezynfekuje pracownię, salę wykładową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jęciach kursanci bezzwłocznie opuszczają teren szkoły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przerwy kursanci powinni zachować dystans min 1,5 m od siebie przebywając na korytarzu, w toalecie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0</w:t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8" w:name="_Hlk48652486"/>
      <w:bookmarkEnd w:id="18"/>
      <w:r>
        <w:rPr>
          <w:rFonts w:cs="Times New Roman" w:ascii="Times New Roman" w:hAnsi="Times New Roman"/>
          <w:sz w:val="24"/>
          <w:szCs w:val="24"/>
        </w:rPr>
        <w:t>Uczniowie, kursanci odbywają zajęcia w pracowniach specjalistycznych - z podziałem na grupy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a każdego oddziału, klasy ustala się godziny przerw międzylekcyjnych, zgodnie </w:t>
        <w:br/>
        <w:t xml:space="preserve">z opracowanym przez Wicedyrektora ds. CKZ harmonogramem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czas przerw uczniowie, kursanci mogą przebywać na zewnątrz budynku pod nadzorem nauczyciela oraz zachowując dystans społeczny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e, w których prowadzone są zajęcia oraz przestrzenie wspólne (korytarze) należy wietrzyć co najmniej raz na godzinę, w czasie przerwy, a w razie potrzeby także w czasie zajęć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każdego kursu ustala się procedury bezpieczeństwa (jako załącznik do dokumentacji kursu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9" w:name="_Hlk48652486"/>
      <w:bookmarkStart w:id="20" w:name="_Hlk48652486"/>
      <w:bookmarkEnd w:id="20"/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1" w:name="_Hlk48652517"/>
      <w:bookmarkEnd w:id="21"/>
      <w:r>
        <w:rPr>
          <w:rFonts w:cs="Times New Roman" w:ascii="Times New Roman" w:hAnsi="Times New Roman"/>
          <w:sz w:val="24"/>
          <w:szCs w:val="24"/>
        </w:rPr>
        <w:t>Na czas pracy szkoły, drzwi wejściowe do budynku są zamykane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a osoba z zewnątrz wchodząc do szkoły jest zobowiązana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ezynfekcji rąk za pomocą płynu do dezynfekcji znajdującego się przy wejściu do szkoły lub założenia rękawiczek ochronnych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krywania ust i nosa (maseczka, przyłbica)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ieprzekraczania obowiązujących stref, w których mogą przebywać oraz przestrzegania zasad przebywania w nich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szkoły nie będą wpuszczani uczniowie, rodzice oraz pracownicy z objawami chorobowymi sugerującym iinfekcję dróg oddechowych, w tym w szczególności gorączka, </w:t>
      </w:r>
      <w:r>
        <w:rPr>
          <w:rFonts w:cs="Times New Roman" w:ascii="Times New Roman" w:hAnsi="Times New Roman"/>
          <w:color w:val="000000"/>
          <w:sz w:val="24"/>
          <w:szCs w:val="24"/>
        </w:rPr>
        <w:t>kaszel.Za stan podgorączkowy uznaje się temperaturę przekraczającą zwykła temperaturę ciała (36,6 – 37,0 ° C, ale nie wyższą niż 38°C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zauważenia u ucznia lub pracownika niepokojących objawów, dokonywany jest pomiar temperatury – termometrem bezdotykowy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w przypadku posiadania innego </w:t>
      </w:r>
      <w:r>
        <w:rPr>
          <w:rFonts w:cs="Times New Roman" w:ascii="Times New Roman" w:hAnsi="Times New Roman"/>
          <w:i/>
          <w:iCs/>
          <w:sz w:val="24"/>
          <w:szCs w:val="24"/>
        </w:rPr>
        <w:t>termometru, niż termometr bezdotykowy, po każdym użyciu termometr jest dezynfekowany)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 w:before="0" w:after="0"/>
        <w:ind w:left="425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iar temperatury dokonywany jest za zgodą rodziców oraz pracowników. Zgoda wyrażana jest na cały rok szkolny 2020/2021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 w:before="0" w:after="0"/>
        <w:ind w:left="425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braku zgody na pomiar temperatury od większej liczby rodziców uczniów oraz pracowników Dyrektor ma możliwość wystąpienia do GIS w celu uzyskania indywidualnej decyzji dotyczącej pomiaru temperatury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 w:before="0" w:after="0"/>
        <w:ind w:left="425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nie gromadzi danych dotyczących temperatury pracowników oraz uczniów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 w:before="0" w:after="0"/>
        <w:ind w:left="42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ograniczenia bezpodstawnego przebywania w szkole osób niebędących uczniami lub pracownikami jednostki, osoby z zewnątrz wpuszczane są do szkoły wyłącznie, gdy mają ku temu uzasadniony powód i przedstawią cel wejście pracownikowi obsługi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76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2" w:name="_Hlk48652517"/>
      <w:bookmarkStart w:id="23" w:name="_Hlk48652517"/>
      <w:bookmarkEnd w:id="23"/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atnia</w:t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czas ustalania bezpiecznych zasad korzystania z szatni, jeżeli jest taka możliwość, należy udostępnić uczniom co drugi boks lub wprowadzić różne godziny przychodzenia uczniów do szkoły. 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elu ograniczenia nadmiernego kontaktu uczniów korzystających z szatni ustala się godziny przyjścia i wyjścia uczniów każdego oddziału/ klasy ze szkoły, z uwzględnieniem czasu na pozostawienie lub zabranie okrycia wierzchniego i zmianę obuwia w szatni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zatni umieszcza się środek do dezynfekcji rąk wraz z instrukcją prawidłowego dezynfekowania rąk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na początku roku szkolnego, kursu  informuje uczniów, słuchaczy o zasadach korzystania z szatni szkolnej.</w:t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 profilaktyki zdrowotnej</w:t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spółpracy z pielęgniarką środowiskową ustala się zasady korzystania z gabinetu, uwzględniając obowiązujące zasady, w szczególności wytyczne Ministerstwa Zdrowia i Narodowego Funduszu Zdrowia.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binet profilaktyki zdrowotnej w Szkole funkcjonuje 2 razy w tygodniu. </w:t>
        <w:br/>
        <w:t>Natomiast w CKZ – 1 raz w tygodniu.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wejściem do gabinetu uczniowie zobowiązani są do dezynfekcji rąk za pomocą płynu do dezynfekcji umieszczonego przed wejściem do gabinetu zgodnie z wywieszoną instrukcją prawidłowej dezynfekcji rąk.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są informowani na początku roku szkolnego, przez wychowawcę o zasadach korzystania z gabinetu profilaktyki zdrowotnej.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olatka w CKZ znajduje się w pomieszczeniu Nr 3.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 ochronny (maseczka, rękawiczki, przyłbica) znajdują się w sekretariacie CKZ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cja spotkań oraz narad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ograniczył do niezbędnego minimum spotkania i narady z Radą Pedagogiczną oraz rodzicami. 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brania przeprowadzane są przy otwartych oknach, z zachowaniem rekomendowanych przez służby sanitarne odległości pomiędzy osobami (min. 1,5m).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żeli jest to możliwe zebrania rady pedagogicznej kontynuowane są w sposób zdalny, </w:t>
        <w:br/>
        <w:t>tj. z wykorzystaniem metod i środków komunikacji elektronicznej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4</w:t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A I OBOWIĄZKI UCZNIA I KURSANTÓW</w:t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</w:t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4"/>
        </w:numPr>
        <w:spacing w:lineRule="auto" w:line="276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zobowiązany jest przychodzić do szkoły w godzinach zgodnych z ustalonym planem zajęć.</w:t>
      </w:r>
    </w:p>
    <w:p>
      <w:pPr>
        <w:pStyle w:val="Akapitzlist"/>
        <w:numPr>
          <w:ilvl w:val="0"/>
          <w:numId w:val="24"/>
        </w:numPr>
        <w:spacing w:lineRule="auto" w:line="276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uczeń przy wejściu do budynku zobowiązany jest zdezynfekować ręce płynem do dezynfekcji.</w:t>
      </w:r>
    </w:p>
    <w:p>
      <w:pPr>
        <w:pStyle w:val="Akapitzlist"/>
        <w:numPr>
          <w:ilvl w:val="0"/>
          <w:numId w:val="24"/>
        </w:numPr>
        <w:spacing w:lineRule="auto" w:line="276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czas pobytu w szkole należy przestrzegać ogólnych zasad higieny: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ęste mycie rąk wodą z mydłem (po przyjściu do szkoły należy bezzwłocznie umyć ręce, przed jedzeniem, po powrocie ze świeżego powietrza, po skorzystaniu z toalety);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hrona podczas kichania i kaszlu;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kanie dotykania oczu, nosa i ust.</w:t>
      </w:r>
    </w:p>
    <w:p>
      <w:pPr>
        <w:pStyle w:val="Akapitzlist"/>
        <w:numPr>
          <w:ilvl w:val="0"/>
          <w:numId w:val="24"/>
        </w:numPr>
        <w:spacing w:lineRule="auto" w:line="276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nie powinien zabierać ze sobą do szkoły niepotrzebnych przedmiotów</w:t>
        <w:br/>
        <w:t>(w przypadku ucznia ze specjalnymi potrzebami edukacyjnymi zobowiązuje się ucznia oraz sprawuje nadzór, aby uczeń nie udostępniał przyniesionych przedmiotów innym uczniom).</w:t>
      </w:r>
    </w:p>
    <w:p>
      <w:pPr>
        <w:pStyle w:val="Akapitzlist"/>
        <w:numPr>
          <w:ilvl w:val="0"/>
          <w:numId w:val="24"/>
        </w:numPr>
        <w:spacing w:lineRule="auto" w:line="276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posiada własne przybory i podręczniki, które w czasie zajęć mogą znajdować się na stoliku szkolnym ucznia lub w tornistrze.</w:t>
      </w:r>
    </w:p>
    <w:p>
      <w:pPr>
        <w:pStyle w:val="Akapitzlist"/>
        <w:numPr>
          <w:ilvl w:val="0"/>
          <w:numId w:val="24"/>
        </w:numPr>
        <w:spacing w:lineRule="auto" w:line="276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nie powinni wymieniać się przyborami szkolnymi między sobą.</w:t>
      </w:r>
    </w:p>
    <w:p>
      <w:pPr>
        <w:pStyle w:val="Akapitzlist"/>
        <w:numPr>
          <w:ilvl w:val="0"/>
          <w:numId w:val="24"/>
        </w:numPr>
        <w:spacing w:lineRule="auto" w:line="276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rodze do i ze szkoły uczniowie przestrzegają aktualnych przepisów prawa dotyczących zachowania w przestrzeni publicznej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5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A I OBOWIĄZKI RODZICÓW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mają obowiązek zgłaszania wszelkich poważnych dolegliwości i chorób zakaźnych dziecka oraz udzielania nauczycielowi wyczerpujących informacji na ten temat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są zobowiązani do utrzymywania regularnego kontaktu z wychowawcą klasy, za pomocą ustalonych środków komunikacji elektronicznej, w celu zapewnienia bieżącej wymiany informacji dotyczącej ucznia oraz obecnej sytuacji w szkole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0"/>
        <w:ind w:left="42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4" w:name="_Hlk47613290"/>
      <w:bookmarkEnd w:id="24"/>
      <w:r>
        <w:rPr>
          <w:rFonts w:cs="Times New Roman" w:ascii="Times New Roman" w:hAnsi="Times New Roman"/>
          <w:b/>
          <w:sz w:val="24"/>
          <w:szCs w:val="24"/>
        </w:rPr>
        <w:t>ROZDZIAŁ 10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5" w:name="_Hlk47613290"/>
      <w:bookmarkEnd w:id="25"/>
      <w:r>
        <w:rPr>
          <w:rFonts w:cs="Times New Roman" w:ascii="Times New Roman" w:hAnsi="Times New Roman"/>
          <w:b/>
          <w:sz w:val="24"/>
          <w:szCs w:val="24"/>
        </w:rPr>
        <w:t>§ 27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dura obowiązuje w szkole od dnia 1 września 2020 r. do czasu odwołani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pracownicy zobowiązani się do ich stosowania i przestrzegani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pojawienia się nowych zasad i wytycznych dotyczących bezpieczeństwa, </w:t>
        <w:br/>
        <w:t>w jednostce na bieżąco będą podejmowane odpowiednie działa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Proxima Nova">
    <w:altName w:val="Tahoma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porządzenie Rady Ministrów z dnia 7 sierpnia 2020 r. w sprawie ustanowienia określonych ograniczeń, nakazów i zakazów w związku z wystąpieniem stanu epidemii (Dz. U. 2020 r. poz. 1356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sz w:val="24"/>
      <w:szCs w:val="24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Symbol" w:hAnsi="Symbol" w:cs="Symbol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eastAsia="Calibri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sz w:val="24"/>
      <w:szCs w:val="24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PunktyZnak">
    <w:name w:val="punkty Znak"/>
    <w:basedOn w:val="Domylnaczcionkaakapitu"/>
    <w:qFormat/>
    <w:rPr>
      <w:rFonts w:ascii="Proxima Nova;Tahoma" w:hAnsi="Proxima Nova;Tahoma" w:eastAsia="Times New Roman" w:cs="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unkty">
    <w:name w:val="punkty"/>
    <w:basedOn w:val="Normal"/>
    <w:qFormat/>
    <w:pPr>
      <w:numPr>
        <w:ilvl w:val="0"/>
        <w:numId w:val="6"/>
      </w:numPr>
      <w:spacing w:lineRule="auto" w:line="240" w:before="120" w:after="0"/>
    </w:pPr>
    <w:rPr>
      <w:rFonts w:ascii="Proxima Nova;Tahoma" w:hAnsi="Proxima Nova;Tahoma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koronawirus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08:00Z</dcterms:created>
  <dc:creator>Dell</dc:creator>
  <dc:description/>
  <dc:language>en-US</dc:language>
  <cp:lastModifiedBy>Dorota D</cp:lastModifiedBy>
  <cp:lastPrinted>2020-08-31T14:04:00Z</cp:lastPrinted>
  <dcterms:modified xsi:type="dcterms:W3CDTF">2020-08-31T13:08:00Z</dcterms:modified>
  <cp:revision>2</cp:revision>
  <dc:subject/>
  <dc:title/>
</cp:coreProperties>
</file>